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CROL®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polymerující metakrylátová pryskyř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žení:    </w:t>
      </w:r>
    </w:p>
    <w:p>
      <w:pPr>
        <w:pStyle w:val="Normal"/>
        <w:rPr/>
      </w:pPr>
      <w:r>
        <w:rPr/>
        <w:t>prášek:   polymethylmethacrylate, dibutylphthalate, calcium carbonate, dibenzoylperoxide</w:t>
      </w:r>
    </w:p>
    <w:p>
      <w:pPr>
        <w:pStyle w:val="Normal"/>
        <w:rPr/>
      </w:pPr>
      <w:r>
        <w:rPr/>
        <w:t>tekutina:methylmethacrylate, dimethyl-para-toluidine, hydroqui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>Dvousložková metakrylátová licí pryskyřice s obsahem minerálního plnidla, tuhnoucí na bázi chemické iniciace bez přívodu tep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kace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ování individuálních otiskovacích lž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ování fantomových mode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aindikace: </w:t>
      </w:r>
    </w:p>
    <w:p>
      <w:pPr>
        <w:pStyle w:val="Normal"/>
        <w:jc w:val="both"/>
        <w:rPr/>
      </w:pPr>
      <w:r>
        <w:rPr/>
        <w:t xml:space="preserve">Použití přípravku </w:t>
      </w:r>
      <w:r>
        <w:rPr>
          <w:caps/>
        </w:rPr>
        <w:t>Duracrol®</w:t>
      </w:r>
      <w:r>
        <w:rPr/>
        <w:t xml:space="preserve"> je kontraindikováno v případě známé přecitlivělosti na některou ze složek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ádoucí účinky:</w:t>
      </w:r>
    </w:p>
    <w:p>
      <w:pPr>
        <w:pStyle w:val="Normal"/>
        <w:rPr/>
      </w:pPr>
      <w:r>
        <w:rPr/>
        <w:t>Potenciální citlivost na methylmetakrylát, zejména u alerg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racování:    </w:t>
      </w:r>
    </w:p>
    <w:p>
      <w:pPr>
        <w:pStyle w:val="Normal"/>
        <w:rPr/>
      </w:pPr>
      <w:r>
        <w:rPr/>
        <w:t>Otiskovací lžíce se připrav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Tvarováním</w:t>
      </w:r>
      <w:r>
        <w:rPr/>
        <w:t xml:space="preserve"> – prášek se mísí s tekutinou v objemovém poměru 3 : 1. Plastická nelepivá hmota se vyválcuje (nejlépe vložením mezi dva celofány) na žádanou tlouštku. Dále se popsaným způsobem se adaptuje na sádrový mod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Litím</w:t>
      </w:r>
      <w:r>
        <w:rPr/>
        <w:t xml:space="preserve"> – na mokrý celofán přiložený na skleněnou desku se vylije tekutá směs (do předem připraveného tvaru vytvořeného např.mokrým motouzem). Když se těsto přestane lepit, postupuje se dále jako u předešlého způsobu zprac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uhnutí je cca 10 – 15 minu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      </w:t>
      </w:r>
    </w:p>
    <w:p>
      <w:pPr>
        <w:pStyle w:val="Normal"/>
        <w:rPr/>
      </w:pPr>
      <w:r>
        <w:rPr/>
        <w:t>Liquidum je materiál vysoce hořlavý a dráždiv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ráždí oči, dýchací orgány a kůži, může vyvolat senzibilaci ve styku s ků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al uchovávejte na dobře větratelném místě, mimo dosah zdrojů zapálení, zákaz kou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iquidum nevylévejte do kanalizace, proveďte preventivní opatření proti výbojům statické elektř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itý zbytek práškového podílu a obal likvidujte společně s běžným odpadem vznikajícím na pracovišti. Tekutinu likvidujte ve spalovně nebezpečných od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ladování: </w:t>
      </w:r>
    </w:p>
    <w:p>
      <w:pPr>
        <w:pStyle w:val="Normal"/>
        <w:rPr/>
      </w:pPr>
      <w:r>
        <w:rPr/>
        <w:t>V suchu a temnu, při teplotě od 5 °C do 25 °C, v dobře uzavřeném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oužitelnosti: </w:t>
      </w:r>
    </w:p>
    <w:p>
      <w:pPr>
        <w:pStyle w:val="Normal"/>
        <w:rPr/>
      </w:pPr>
      <w:r>
        <w:rPr/>
        <w:t>4 ro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ení:         </w:t>
      </w:r>
    </w:p>
    <w:p>
      <w:pPr>
        <w:pStyle w:val="Normal"/>
        <w:rPr/>
      </w:pPr>
      <w:r>
        <w:rPr/>
        <w:t>plv.: 500 g, 10 kg</w:t>
      </w:r>
    </w:p>
    <w:p>
      <w:pPr>
        <w:pStyle w:val="Normal"/>
        <w:rPr/>
      </w:pPr>
      <w:r>
        <w:rPr/>
        <w:t>liq.: 250 g, 8 k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>
          <w:sz w:val="16"/>
          <w:szCs w:val="16"/>
        </w:rPr>
        <w:t>Datum poslední revize: 31. 8.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2:00Z</dcterms:created>
  <dc:creator>Petr</dc:creator>
  <dc:description/>
  <dc:language>en-US</dc:language>
  <cp:lastModifiedBy>Petr</cp:lastModifiedBy>
  <dcterms:modified xsi:type="dcterms:W3CDTF">2009-05-04T05:42:00Z</dcterms:modified>
  <cp:revision>1</cp:revision>
  <dc:subject/>
  <dc:title/>
</cp:coreProperties>
</file>